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Հավելված 6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 xml:space="preserve">ՀՀ Ֆինանսների նախարարի 2017 թվականի 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Cs w:val="24"/>
          <w:lang w:val="hy-AM"/>
        </w:rPr>
      </w:pPr>
      <w:r>
        <w:rPr>
          <w:rFonts w:cs="Arial" w:ascii="Arial" w:hAnsi="Arial"/>
          <w:i/>
          <w:szCs w:val="24"/>
          <w:lang w:val="hy-AM"/>
        </w:rPr>
        <w:t>Մայիսի 30-ի N265-Ա հրամանի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ԳՆՄԱՆ ԸՆԹԱՑԱԿԱՐԳԸ ՉԿԱՅԱՑԱԾ ՀԱՅՏԱՐԱՐԵԼՈՒ ՄԱՍԻՆ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b/>
          <w:i/>
          <w:szCs w:val="24"/>
          <w:lang w:val="hy-AM"/>
        </w:rPr>
        <w:t>Ընթացակարգի ծածկագիրը &lt;&lt;ՆԲԿ-ԳՀԱՊՁԲ-2018/15&gt;&gt;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Cs w:val="24"/>
          <w:lang w:val="hy-AM"/>
        </w:rPr>
      </w:pPr>
      <w:r>
        <w:rPr>
          <w:rFonts w:cs="Arial" w:ascii="Arial" w:hAnsi="Arial"/>
          <w:szCs w:val="24"/>
          <w:lang w:val="hy-AM"/>
        </w:rPr>
        <w:t>&lt;&lt;Նիկոլայ Նասիբյանի անվան Նոյեմբերյանի ԲԿ&gt;&gt; ՓԲԸ-ն ստորև ներկայացնում է իր կարիքների համար &lt;&lt; Դեղորայքի &gt;&gt;  ձեռքբերման նպատակով կազմակերպված &lt;&lt;ՆԲԿ-ԳՀԱՊՁԲ-2018/15&gt;&gt; ծածկագրով գնման ընթացակարգը չկայացած հայտարարելու մասին տեղեկատվությունը</w:t>
      </w:r>
      <w:r>
        <w:rPr>
          <w:rFonts w:cs="Arial" w:ascii="Arial" w:hAnsi="Arial"/>
          <w:i/>
          <w:szCs w:val="24"/>
          <w:lang w:val="hy-AM"/>
        </w:rPr>
        <w:t>՝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Ֆենոբարբիտալ 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Պիպեկուրոնիում բրոմիդ/Արդուան/ 4մգ/10 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Նատրիումի օքսիբուտիրատ 20</w:t>
            </w:r>
            <w:r>
              <w:rPr>
                <w:rFonts w:cs="Calibri" w:ascii="Sylfaen" w:hAnsi="Sylfaen"/>
              </w:rPr>
              <w:t>% -1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Նիտրոգլիցերին, գլիցերիլ տրինիտրատ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Բ Կոմպլեքս 2,0/ Թիամի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Ամօքսիցիլին նատրիում, քլավուլունաթթու/կալիումի քլավուլանատ 600 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Ցինարիզին 25 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Ֆուրացիլին փոշի 0,2 /Նիտրոֆուրա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Հակագանգրենոզ շիճու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Ադենոզին 60մգ/20 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Ռենտգեն կոնտրաստ ներերակային ներարկման համար, Ուռոգրաֆի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7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Օքսիտոցին 1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ԴԵԶՍԵՐՎԻՍ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Ամօքսիցիլին , դեղափոշի ներքին ընդունման լուծույթի 125 մգ/5մլ-100 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Arial" w:ascii="Arial" w:hAnsi="Arial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Ամօքսիցիլին+քլավուլունաթթու դեղափոշի ներքին ընդունման լուծույթի 125 մգ+31,25մգ/5մլ-100 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&lt;&lt;ԴԵԶՍԵՐՎԻՍ&gt;&gt;ՍՊ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Arial" w:ascii="Arial" w:hAnsi="Arial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Arial" w:ascii="Sylfaen" w:hAnsi="Sylfaen"/>
          <w:sz w:val="22"/>
          <w:szCs w:val="22"/>
          <w:lang w:val="hy-AM"/>
        </w:rPr>
        <w:t xml:space="preserve">&lt;&lt;ՆԲԿ-ԳՀԱՊՁԲ-2018/15&gt;&gt; ծածկագրով </w:t>
      </w:r>
      <w:r>
        <w:rPr>
          <w:rFonts w:cs="Sylfaen" w:ascii="Sylfaen" w:hAnsi="Sylfaen"/>
          <w:sz w:val="22"/>
          <w:szCs w:val="22"/>
          <w:lang w:val="af-ZA"/>
        </w:rPr>
        <w:t xml:space="preserve">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>Անի Սաֆարյան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Sylfaen" w:ascii="Sylfaen" w:hAnsi="Sylfaen"/>
          <w:sz w:val="22"/>
          <w:szCs w:val="22"/>
          <w:lang w:val="hy-AM"/>
        </w:rPr>
        <w:t>055-04-16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>Էլ. փոստ՝ noyemberyanihivandanoc@mail.ru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Arial Armenian" w:ascii="Sylfaen" w:hAnsi="Sylfaen"/>
          <w:sz w:val="22"/>
          <w:szCs w:val="22"/>
          <w:lang w:val="hy-AM"/>
        </w:rPr>
        <w:t>ani-a-safaryan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Cs w:val="22"/>
          <w:lang w:val="af-ZA"/>
        </w:rPr>
        <w:t>&lt;&lt;Նիկոլայ Նասիբյանի անվան Նոյեմբերյանի ԲԿ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i w:val="false"/>
          <w:i w:val="false"/>
          <w:sz w:val="20"/>
          <w:szCs w:val="22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4-19T11:52:00Z</dcterms:modified>
  <cp:revision>21</cp:revision>
  <dc:subject/>
  <dc:title>                                        Ð²Úî²ð²ðàôÂÚàôÜ ´²ò  ÀÜÂ²ò²Î²ðàì  ÜàôØ   Î²î²ðºÈàô  Ø²êÆÜ</dc:title>
</cp:coreProperties>
</file>